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108</w:t>
      </w: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寺山镇大村户主何祖焕现场接地电阻检测进行见证；（</w:t>
            </w:r>
            <w:r>
              <w:rPr>
                <w:sz w:val="24"/>
                <w:szCs w:val="24"/>
                <w:lang w:val="en-US" w:eastAsia="zh-CN"/>
              </w:rPr>
              <w:t>6.1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Ω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寺山镇罗律村户主覃爱琼现场接地电阻检测进行见证（</w:t>
            </w:r>
            <w:r>
              <w:rPr>
                <w:sz w:val="24"/>
                <w:szCs w:val="24"/>
                <w:lang w:val="en-US" w:eastAsia="zh-CN"/>
              </w:rPr>
              <w:t>3.6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Ω</w:t>
            </w:r>
            <w:r>
              <w:rPr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大湾乡老塘步村户主左志完现场接地电阻检测进行见证（</w:t>
            </w:r>
            <w:r>
              <w:rPr>
                <w:sz w:val="24"/>
                <w:szCs w:val="24"/>
                <w:lang w:val="en-US" w:eastAsia="zh-CN"/>
              </w:rPr>
              <w:t>2.6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Ω</w:t>
            </w:r>
            <w:r>
              <w:rPr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大湾乡东番村户主曾详海现场接地电阻检测进行见证（</w:t>
            </w:r>
            <w:r>
              <w:rPr>
                <w:sz w:val="24"/>
                <w:szCs w:val="24"/>
                <w:lang w:val="en-US" w:eastAsia="zh-CN"/>
              </w:rPr>
              <w:t>2.4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Ω</w:t>
            </w:r>
            <w:r>
              <w:rPr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大湾乡赤土村户主韦立求现场接地电阻检测进行见证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Ω</w:t>
            </w:r>
            <w:r>
              <w:rPr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大湾乡夏至村户主何中秋现场接地电阻检测进行见证（</w:t>
            </w:r>
            <w:r>
              <w:rPr>
                <w:sz w:val="24"/>
                <w:szCs w:val="24"/>
                <w:lang w:val="en-US" w:eastAsia="zh-CN"/>
              </w:rPr>
              <w:t>9.5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Ω</w:t>
            </w:r>
            <w:r>
              <w:rPr>
                <w:sz w:val="24"/>
                <w:szCs w:val="24"/>
                <w:lang w:val="en-US" w:eastAsia="zh-CN"/>
              </w:rPr>
              <w:t>）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过程中发现寺山镇户主何祖焕、赤土村韦立求、夏至村何中秋现场接地电阻检测值均不符合设计要求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已现场要求施工单位立即落实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10-31T10:43:18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