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1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贺山村委户主罗德项现场支架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昨日发现寺山镇贺山村委户主罗德项现场存在临边防护措施未落实、登高梯未做防护保护措施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已完成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1-03T11:13:5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