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11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72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检检查城厢镇镇委户主廖智环现场施工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过程中发现现场存在立柱底板加筋片焊接不规范（存在漏焊、焊渣未清理等问题），现场使用结构胶更换未经报验送检等问题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720" w:right="1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签发监理通知单要求施工单位立即落实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1-07T09:37:11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