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12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高安乡高台村委户主陆平伟现场施工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高安乡高连村委户主韦冬梅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现场施工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兴安村委户主莫勋华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现场施工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下章平村户主覃欢现场接地电阻复测进行见证（</w:t>
            </w:r>
            <w:r>
              <w:rPr>
                <w:sz w:val="24"/>
                <w:szCs w:val="24"/>
                <w:lang w:val="en-US" w:eastAsia="zh-CN"/>
              </w:rPr>
              <w:t>3.5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木梨村户主左居金现场接地电阻检测进行见证（</w:t>
            </w:r>
            <w:r>
              <w:rPr>
                <w:sz w:val="24"/>
                <w:szCs w:val="24"/>
                <w:lang w:val="en-US" w:eastAsia="zh-CN"/>
              </w:rPr>
              <w:t>2.7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Ω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过程中发现高安乡高台村委户主陆平伟、高安乡兴安村委户主韦冬梅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现场四周均未设置临边安全防护措施、且现场均未见相关安全警示标识牌等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签发监理通知单（安全）要求施工单位立即落实相关安全设施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2-23T10:24:5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