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三五乡陶马村户主韦国宏现场接地电阻检测进行见证（</w:t>
            </w:r>
            <w:r>
              <w:rPr>
                <w:sz w:val="24"/>
                <w:szCs w:val="24"/>
                <w:lang w:val="en-US" w:eastAsia="zh-CN"/>
              </w:rPr>
              <w:t>3.7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三五乡大桥村户主苏发现场接地电阻复测进行见证（</w:t>
            </w:r>
            <w:r>
              <w:rPr>
                <w:sz w:val="24"/>
                <w:szCs w:val="24"/>
                <w:lang w:val="en-US" w:eastAsia="zh-CN"/>
              </w:rPr>
              <w:t>3.8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三五乡大桥村户主苏发现场施工完成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南泗乡大桥村户主谢国鸵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现场接地电阻检测进行见证（</w:t>
            </w:r>
            <w:r>
              <w:rPr>
                <w:sz w:val="24"/>
                <w:szCs w:val="24"/>
                <w:lang w:val="en-US" w:eastAsia="zh-CN"/>
              </w:rPr>
              <w:t>3.4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高安乡高连村委户主韦冬梅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现场组件安装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过程中发现高安乡高连村委户主韦冬梅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施工现场未见相关安全警示标识牌、现场临边安全防护措施未落实等问题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为杜绝此类问题发生，根据建设工程管理奖惩制度相关条例进行相应的经济考核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2-25T09:19:2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