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2</w:t>
      </w:r>
      <w:r>
        <w:rPr>
          <w:rFonts w:cs="宋体" w:ascii="宋体" w:hAnsi="宋体"/>
          <w:sz w:val="24"/>
          <w:szCs w:val="24"/>
          <w:lang w:val="en-US" w:eastAsia="zh-CN"/>
        </w:rPr>
        <w:t>-ZHYS-JC-006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宝胜系统集成科技股份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巡视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定期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组件安装及导轨、桥架安装施工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光伏组件重叠放置、组件上放置压块材料杂物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；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严格按照组件施工规范施工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收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负责人：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：</w:t>
            </w:r>
            <w:r>
              <w:rPr>
                <w:rFonts w:ascii="宋体" w:hAnsi="宋体" w:cs="宋体" w:eastAsia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4-09-13T00:47:37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110AF96C94BB98D8193D31D11C0C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