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</w:t>
      </w:r>
      <w:r>
        <w:rPr>
          <w:rFonts w:cs="宋体" w:ascii="宋体" w:hAnsi="宋体"/>
          <w:sz w:val="24"/>
          <w:szCs w:val="24"/>
          <w:lang w:val="en-US" w:eastAsia="zh-CN"/>
        </w:rPr>
        <w:t>-ZHYS-JC-007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宝胜系统集成科技股份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巡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定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组件安装及导轨、桥架安装施工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吊装作业区域设置警示标识不符合要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规范设置警示标识，提高安全意识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负责人：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：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4-09-13T00:41:12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10AF96C94BB98D8193D31D11C0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