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08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组件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光伏组件重叠放置、组件上放置压块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严格按照组件施工规范施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09-29T07:46:36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