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10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导轨、桥架安装、直流电缆敷设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直流电缆敷设时表皮有拖拉破损现象，存在安全与质量隐患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要求在电缆敷设时，桥架接口用软质铺垫，做好电缆材料的保护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10-11T00:58:46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