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</w:t>
      </w:r>
      <w:r>
        <w:rPr>
          <w:rFonts w:cs="宋体" w:ascii="宋体" w:hAnsi="宋体"/>
          <w:sz w:val="24"/>
          <w:szCs w:val="24"/>
          <w:lang w:val="en-US" w:eastAsia="zh-CN"/>
        </w:rPr>
        <w:t>-ZHYS-JC-011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宝胜系统集成科技股份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巡视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定期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导轨、组件安装、电缆敷设施工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切割作业人员未配置（佩戴）护目镜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规范佩戴安全防护用具，提高作业人员安全意识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收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负责人：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：</w:t>
            </w:r>
            <w:r>
              <w:rPr>
                <w:rFonts w:ascii="宋体" w:hAnsi="宋体" w:cs="宋体" w:eastAsia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4-10-18T06:23:57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10AF96C94BB98D8193D31D11C0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