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</w:t>
      </w:r>
      <w:r>
        <w:rPr>
          <w:rFonts w:cs="宋体" w:ascii="宋体" w:hAnsi="宋体"/>
          <w:sz w:val="24"/>
          <w:szCs w:val="24"/>
          <w:lang w:val="en-US" w:eastAsia="zh-CN"/>
        </w:rPr>
        <w:t>-ZHYS-JC-012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胜系统集成科技股份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巡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定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导轨、组件安装、电缆敷设、电缆终端制作施工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配电房电缆终端制作作业，安全防护隔离措施不符合要求；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规范做好安全措施，提高作业人员安全意识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负责人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4-10-26T01:17:19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0AF96C94BB98D8193D31D11C0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