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14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组件安装及接地、直流电缆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设备、电缆、熔丝的命名标识标牌挂牌不符合要求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上电规范要求设置标识标牌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11-09T03:04:19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