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0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厂房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轴东侧加固。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屋顶围栏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厂房加固及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围栏安装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安全、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04T10:22:04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