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0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0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屋顶围栏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现场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围栏安装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06T10:15:4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