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夹具安装，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夹具安装及防水施工等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09T09:46:5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