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05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.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支架夹具安装，屋顶防水施工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现场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夹具安装及防水施工等情况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09-11T09:01:01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