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06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支架安装，围栏安装，屋顶防水施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现场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导轨安装、围栏安装及防水施工等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12T08:10:10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