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0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支架安装，围栏安装，屋顶防水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导轨安装、围栏安装及防水施工等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14T09:12:1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