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支架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导轨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6T10:37:0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