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1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导轨安装、防水施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现场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导轨安装，防水施工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18T09:06:04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