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12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.1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围栏加固、防水施工；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导轨安装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现场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围栏加固，防水施工；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导轨安装情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09-19T09:22:21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