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1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2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导轨安装。组件进场一车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导轨安装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21T08:01:54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