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1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格栅板安装。防水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相关施工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22T08:57:3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