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16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格栅板安装、桥架安装，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格栅板安装、桥架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、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相关施工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24T06:52:44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