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17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直流电缆敷设、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并网柜基础材料加工、基础焊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相关施工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并网柜基础接地扁铁搭接面不符合设计规范要求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现场要求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25T09:44:25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