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2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下墙桥架安装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直流电缆敷设、下墙桥架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，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相关施工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28T05:34:2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