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2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并网柜电缆头制作、电缆敷设。监控系统设备进场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电缆头制作、电缆敷设等施工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进场监控系统设备进行检查，资料齐全，包装良好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30T07:14:2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