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配电房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进线柜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进线柜电缆连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配电房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进线柜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进线柜电缆连接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01T08:45:1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