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配电房电缆敷设、电缆头制作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配电房电缆敷设、电缆头制作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2T09:07:3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