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屋面清理；直流电缆绑扎、整理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屋面清理；直流电缆整理、绑扎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3T08:11:0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