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26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0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直流电缆绑扎、整理；逆变器材料加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直流电缆整理、绑扎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04T09:18:2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