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27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0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直流电缆绑扎、整理；逆变器安装；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逆变器基础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直流电缆绑扎，逆变器安装；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逆变器基础安装等施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05T09:04:0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