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28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0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吊装、组件铺设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吊装、组件铺设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06T09:01:1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