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29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吊装、组件铺设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吊装、组件铺设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07T09:07:41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