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桥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桥架安装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8T08:15:4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