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桥架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桥架安装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9T08:15:2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