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交流电缆敷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交流电缆敷设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10T08:04:4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