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33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组件安装、逆变器端交流电缆敷设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组件安装、逆变器端交流电缆敷设等施工情况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0-11T08:27:19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