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3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安装、逆变器端交流电缆敷设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安装、逆变器端交流电缆敷设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12T08:51:3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