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35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组件安装、逆变器接线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组件安装、逆变器接线等施工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13T09:02:44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