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头制作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直流电缆整理、绑扎；逆变器支架安装、逆变器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头制作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直流电缆整理、绑扎；逆变器支架安装、逆变器安装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4T08:27:5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