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37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直流电缆整理、绑扎；桥架安装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直流电缆整理、绑扎；逆变器端交流电缆桥架安装等施工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15T09:07:58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