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4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配电房逆变器端交流电缆头制作；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组件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配电房逆变器端交流电缆头制作；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组件安装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19T08:18:37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