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42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组件安装；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接地网敷设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组件安装；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接地网敷设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20T08:40:50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