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4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网敷设、接地线连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网敷设、接地线连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22T08:45:2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