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46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接地支线连接，组串跳线连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接地支线连接，组串跳线连接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逆变器支架焊接处存在焊渣未清理、个别地方未满焊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现场要求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24T07:10:05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