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47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接地支线连接，组串跳线连接，逆变器遮阳棚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接地支线连接，组串跳线连接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桥架内电缆敷设不符合设计图纸要求，视频监控电源线接头处处理不符合设计图纸要求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签发监理通知单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25T08:29:4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