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49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组件安装；逆变器组串接线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组件安装；逆变器组串接线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27T08:17:22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