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支线螺栓紧固、清洗管道安装、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支线螺栓紧固、清洗管道安装、屋顶防水施工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8T08:38:0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