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线缆整理、穿管、封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直流线缆整理、穿管、封堵施工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9T08:35:0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